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Правила поведения на вод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рекомендуется купаться ранее, чем через 1,5 часа после 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следует входить в воду уставшим, разгоряченным или вспотевш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РЕКОМЕНДАЦИИ О ТОМ, КАК НЕ УТОНУ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Советы купающим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. Если Вы плохо плаваете, не доверяйте надувным матрасам и кругам.</w:t>
        <w:br/>
        <w:t>2. Паника – основная причина трагедий на воде. Никогда не поддавайтесь па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Чтобы избежать беды, строго соблюдайте ряд простых правил поведения на 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280" w:after="280"/>
        <w:ind w:firstLine="12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купаться можно только в разрешенных местах;</w:t>
        <w:br/>
        <w:t>- нельзя нырять в незнакомых местах – на дне могут оказаться притопленные бревна, камни, коряги и др.;</w:t>
        <w:br/>
        <w:t>- не следует купаться в заболоченных местах и там, где есть водоросли или тина;</w:t>
        <w:br/>
        <w:t>- не отплывайте далеко от берега на надувных плавсредствах – они могут оказаться неисправными, а это очень опасно даже для умеющих хорошо плавать;</w:t>
        <w:br/>
        <w:t>- нельзя цепляться за лодки, залезать на знаки навигационного оборудования – бакены, буйки и т.д.;</w:t>
        <w:br/>
        <w:t>- нельзя подплывать к проходящим судам, заплывать за буйки, ограничивающие зону заплыва, и выплывать на фарватер;</w:t>
        <w:br/>
        <w:t>- нельзя купаться в штормовую погоду или в местах сильного прибоя;</w:t>
        <w:br/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  <w:br/>
        <w:t>- если вы попали в водоворот, наберите побольше воздуха, нырните и постарайтесь резко свернуть в сторону от него;</w:t>
        <w:br/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  <w:br/>
        <w:t>- нельзя подавать крики ложной трев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Основные правила безопасного поведения детей на вод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плаваешь  плохо;</w:t>
        <w:br/>
        <w:t>- не ныряй в незнакомых местах;</w:t>
        <w:br/>
        <w:t>-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  <w:br/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МЕРЫ БЕЗОПАСНОСТИ ПРИ КАТАНИИ НА ЛОДКАХ</w:t>
      </w:r>
    </w:p>
    <w:p>
      <w:pPr>
        <w:pStyle w:val="Normal"/>
        <w:shd w:fill="FFFFFF" w:val="clear"/>
        <w:spacing w:lineRule="auto" w:line="240" w:before="280" w:after="280"/>
        <w:ind w:firstLine="12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тание на гребных и моторных лодках (катерах) -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  <w:br/>
        <w:t>При катании запрещается:</w:t>
        <w:br/>
        <w:t>- перегружать катер, лодку сверх установленной нормы;</w:t>
        <w:br/>
        <w:t>- пользоваться лодкой детям до 16 лет без сопровождения взрослых;</w:t>
        <w:br/>
        <w:t>- брать в лодку детей, не достигших 7 лет;</w:t>
        <w:br/>
        <w:t>- прыгать в воду и купаться с лодки;</w:t>
        <w:br/>
        <w:t>- сидеть на бортах, переходит с места на место и пересаживаться на другие катера, лодки;</w:t>
        <w:br/>
        <w:t>- кататься в вечернее и ночное время;</w:t>
        <w:br/>
        <w:t>- подставлять борт лодки параллельно идущей волне;</w:t>
        <w:br/>
        <w:t>- кататься около шлюзов, плотин, плотов;</w:t>
        <w:br/>
        <w:t>- останавливаться около мостов и под мос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ЕСЛИ ТОНЕТ ЧЕЛОВЕК</w:t>
      </w:r>
    </w:p>
    <w:p>
      <w:pPr>
        <w:pStyle w:val="Normal"/>
        <w:shd w:fill="FFFFFF" w:val="clear"/>
        <w:spacing w:lineRule="auto" w:line="240" w:before="280" w:after="280"/>
        <w:ind w:firstLine="12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росьте тонущему человеку плавающий предмет, ободрите его, позовите помощь. Добираясь до пострадавшего вплавь, учтите течение реки. Если тонущий не контролирует свои действия, подплывите к нему сзади и, захватив его за голову, под руку, за волосы, буксируйте к берегу.</w:t>
        <w:br/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  <w:t>ПОМНИТЕ - 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99040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99040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1:00Z</dcterms:created>
  <dc:creator>методист</dc:creator>
  <dc:description/>
  <cp:keywords/>
  <dc:language>en-US</dc:language>
  <cp:lastModifiedBy>методист</cp:lastModifiedBy>
  <dcterms:modified xsi:type="dcterms:W3CDTF">2015-06-15T09:15:00Z</dcterms:modified>
  <cp:revision>2</cp:revision>
  <dc:subject/>
  <dc:title/>
</cp:coreProperties>
</file>